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ДОГОВОР N _____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йма жилого помещ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г. _______________ "__"__________ ____ г.</w:t>
        <w:br/>
        <w:b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ражданин(ка) _____________________________________________________, именуем__ в дальнейшем "Наниматель", с одной стороны и гражданин(ка) _______________________________________________________, именуем__ в дальнейшем "Наймодатель", с другой стороны заключили настоящий договор о нижеследующем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По настоящему договору Наймодатель предоставляет принадлежащую ему на праве собственности квартиру (комнату либо дом) Нанимателю за плату во  владение и пользование для проживания в 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Указанная квартира находится по адресу: ______________________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вартира имеет следующие характеристик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щая площадь - ___________________ кв. 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жилая площадь - ____________________________ кв. 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3. Право собственности Наймодателя на указанную квартиру подтверждается следующими документами: __________________________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4. Вместе с Нанимателем в квартире имеют право проживания следующие члены его семьи: _________________________________________ (Ф.И.О.) (паспорт ___________), _____________________________________________________________ (Ф.И.О.) (свидетельство о рождении ________________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5. Настоящий договор заключен в соответствии с п. 2 ст. 30 Жилищн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6. Одновременно с помещением Нанимателю по акту приема-передачи передаются: ключи, _____________, ____________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7. Наниматель вправе регистрироваться в Помещении, переданном во владение и пользования, более чем на пол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8. Вместе с нанимателем будут проживать домашние животные _________, __________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Наниматель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носить плату за пользование помещением в сроки и в порядке, установленные настоящим договор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 период действия настоящего договора ежемесячно оплачивать стоимость коммунальных платежей (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) предприятиям, предоставляющим данные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использовать переданную в наем квартиру в строгом соответствии с ее назначени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блюдать правила пользования жилыми помещениями, в том числе правила безопасности, принимать необходимые меры к сохранности квартиры, установленного в ней оборудования и имуще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держать квартиру в надлежащем состоянии, в том числе за свой счет осуществлять текущий ремонт квартиры и установленного в ней сантехнического и иного оборуд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блюдать права и законные интересы соседей, а также соблюдать правила пользования общим имуществом в многоквартирном дом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ести другие обязанности, установленные действующим законодательством для нанимателей жилых помещ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 Наниматель имеет прав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ернуть квартиру Наймодателю до истечения срока найма, письменно предупредив Наймодателя об этом за три месяц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еимущественное по отношению к другим лицам право на заключение договора найма на новый ср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 Наниматель не вправ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оизводить переустройство и реконструкцию помещения без письменного согласия Наймодател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ередавать квартиру в поднаем другим лиц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4. Наймодатель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ередать Нанимателю квартиру и установленное в квартире оборудование, другое имущество в исправном состоянии в течение  5 дней после заключения настоящего догово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существлять за свой счет капитальный ремонт квартиры и замену изношенного оборуд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е чинить препятствий Нанимателю в правомерном пользовании квартирой, указанной в п. 1.2 настоящего догово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 срок не позднее чем за 3  месяца до истечения срока настоящего договора предложить Нанимателю заключить договор на тех же условиях или предупредить Нанимателя об отказе от продления договора в связи с решением не сдавать в течение не менее года квартиру в наем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3. РАСЧЕТЫ ПО ДОГОВОРУ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 Наниматель обязуется ежемесячно в срок до 10 числа вносить Наймодателю плату за пользование помещением.</w:t>
      </w:r>
      <w:r>
        <w:rPr>
          <w:rFonts w:ascii="Verdana" w:hAnsi="Verdana"/>
          <w:sz w:val="18"/>
        </w:rPr>
        <w:t xml:space="preserve">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 Плата за пользование квартирой вносится наличными и составляет _______________ рублей в меся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 Наниматель вправе требовать уменьшения платы за пользование квартирой, если, в силу обстоятельств, за которые он не отвечает, условия пользования, предусмотренные договором найма, или состояние имущества существенно ухудшились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4. ОТВЕТСТВЕННОСТЬ СТОРОН ПО ДОГОВОРУ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 Наймодатель отвечает перед Нанимателем в случае предъявления последнему претензий со стороны третьих лиц при наличии у них прав на нанимаемую квартиру, которые ограничивают или препятствуют пользованию ею и (или) другим находящимся в ней имуществом, при условии, что Наниматель не знал и не мог знать о существовании прав третьих лиц при заключении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2. Наниматель возмещает Наймодателю все убытки, связанные с потерей, повреждением имущества, взятого в наем, в порядке, установленно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3. Наймодатель имеет право расторгнуть настоящий договор в любое время. Уведомив об этом нанимателя не менее чем за 3 месяца до расторж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5. СРОК ДЕЙСТВИЯ ДОГОВОРА И ПРАВА СТОРОН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 ИСТЕЧЕНИИ СРОКА ДЕЙСТВИЯ ДОГОВОР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. Настоящий договор заключен сроком на _____ год (месяцев). Договор вступает в силу с момента его заключ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2. В случае если ни одна из сторон не заявит о прекращении настоящего договора за 3 месяца до истечения срока его действия, настоящий договор считается пролонгированным на тех же условиях на _________ срок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6. ПРОЧИЕ УСЛОВИЯ И СВЕДЕНИЯ О СТОРОНАХ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1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2. Настоящий договор заключен в двух экземплярах, на двух страницах, по одному для каждой из сторо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3. Сведения о сторонах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Наймодатель (ф.и.о., паспортные данные): 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Наниматель (ф.и.о. паспортные данные): 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ДПИСИ СТОРОН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ймодатель: _________________________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ниматель: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/>
      <w:color w:val="0000FF"/>
      <w:sz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200</Characters>
  <CharactersWithSpaces>5285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6:00Z</dcterms:created>
  <dc:creator>ConsultantPlus</dc:creator>
  <dc:description/>
  <dc:language>en-US</dc:language>
  <cp:lastModifiedBy/>
  <cp:lastPrinted>2011-04-07T10:26:00Z</cp:lastPrinted>
  <dcterms:modified xsi:type="dcterms:W3CDTF">2014-01-28T1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цзащита</vt:lpwstr>
  </property>
</Properties>
</file>